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.4.4</w:t>
      </w:r>
      <w:r>
        <w:rPr>
          <w:b/>
          <w:sz w:val="44"/>
          <w:szCs w:val="44"/>
        </w:rPr>
        <w:t>学院校内建筑面积统计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620"/>
        <w:gridCol w:w="1980"/>
        <w:gridCol w:w="1394"/>
      </w:tblGrid>
      <w:tr>
        <w:trPr>
          <w:trHeight w:val="4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幢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功能用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筑面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类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4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宿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.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活用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宿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3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活用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宿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活用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宿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活用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号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宿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活用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命名幢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时工宿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3.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活用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号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用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号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用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号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图书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3.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学用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号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用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号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6.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用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命名幢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7.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用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命名幢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礼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用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命名幢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内操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用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命名幢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宿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.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活用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命名幢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活用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命名幢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秘实训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用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命名幢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活用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号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实验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用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号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宿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活用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体建筑</w:t>
            </w:r>
          </w:p>
        </w:tc>
      </w:tr>
      <w:tr>
        <w:trPr>
          <w:trHeight w:val="4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号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宿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活用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号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宿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活用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号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宿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活用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号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宿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活用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号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宿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活用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号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宿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7.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活用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号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宿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0.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活用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号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宿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82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活用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命名幢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新学生食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活用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命名幢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图书行政综合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用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命名幢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实训大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78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用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实训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训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.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用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实训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实训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用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实训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训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用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号实训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训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.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用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号实训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训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.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用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号实训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训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用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号实训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训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4.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用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号实训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训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用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号实训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训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.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用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号实训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训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用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号实训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训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2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用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命名幢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看台后建工、园林实训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用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命名幢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看台下用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用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命名幢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搬迁周转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.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活用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命名幢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留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活用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命名幢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留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.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活用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命名幢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留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活用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619.09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教学用房面积（含实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56978.15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生活用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73158.94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含教工宿舍、临时工宿舍、食堂、店铺、超市等</w:t>
            </w:r>
          </w:p>
        </w:tc>
      </w:tr>
      <w:tr>
        <w:trPr>
          <w:trHeight w:val="423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办公用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9381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学生活动用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4101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大礼堂、风雨操场、操场看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7:49:00Z</dcterms:created>
  <dc:creator>Administrator</dc:creator>
  <dc:description/>
  <cp:keywords/>
  <dc:language>en-US</dc:language>
  <cp:lastModifiedBy>Administrator</cp:lastModifiedBy>
  <dcterms:modified xsi:type="dcterms:W3CDTF">2015-04-04T14:25:00Z</dcterms:modified>
  <cp:revision>5</cp:revision>
  <dc:subject/>
  <dc:title>学院建筑面积统计汇总表</dc:title>
</cp:coreProperties>
</file>